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95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ма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Филатова Сергея Сергеевича, родившегося 09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2.07.2024 года на Филатова С.С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Филатова С.С. в совершении правонарушения подтверждается: протоколом 86 ХМ 673970 об административном правонарушении от 25.02.2025 года; постановлением по делу об административном правонарушении № 18810505240702017210 от 02.07.2024 года о назначении ему административного наказания по ч. 2 ст. 12.9 КоАП РФ в виде штрафа в размере 500,00 рублей, вступившим в законную силу 16.07.2024 года; данными специального технического средства; реестром правонарушений; карточкой операции с ВУ; карточкой  учета ТС; сведениями ГИС ГМП; сведениями о прохождении почтового отпра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Филатова С.С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илатова Сергея Серге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952520117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